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一：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物业服务中心各岗位聘任条件和聘期任务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190"/>
        <w:gridCol w:w="23"/>
        <w:gridCol w:w="7395"/>
      </w:tblGrid>
      <w:tr>
        <w:trPr>
          <w:trHeight w:val="6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岗位类型及职数、工作地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岗位聘用条件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聘期岗位任务</w:t>
            </w:r>
          </w:p>
        </w:tc>
      </w:tr>
      <w:tr>
        <w:trPr>
          <w:trHeight w:val="22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综合事务部主管</w:t>
            </w:r>
            <w:r>
              <w:rPr>
                <w:sz w:val="18"/>
                <w:szCs w:val="18"/>
                <w:lang w:eastAsia="zh-CN"/>
              </w:rPr>
              <w:t>1</w:t>
            </w:r>
          </w:p>
          <w:p>
            <w:pPr>
              <w:pStyle w:val="2"/>
              <w:ind w:left="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犀浦校区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具有大学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  <w:t>专科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及以上学历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  <w:t>，党员优先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；</w:t>
            </w:r>
          </w:p>
          <w:p>
            <w:pPr>
              <w:pStyle w:val="2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具备计算机操作能力，具有较强的文字表达和沟通协调能力，熟悉公文写作；</w:t>
            </w:r>
          </w:p>
          <w:p>
            <w:pPr>
              <w:pStyle w:val="2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  <w:t xml:space="preserve">3. 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两年以上行政管理或其他专业方面工作经历；</w:t>
            </w:r>
          </w:p>
          <w:p>
            <w:pPr>
              <w:pStyle w:val="2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  <w:t xml:space="preserve">4. 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  <w:t xml:space="preserve">1. </w:t>
            </w:r>
            <w:r>
              <w:rPr>
                <w:rFonts w:cs="宋体;SimSun" w:ascii="宋体;SimSun" w:hAnsi="宋体;SimSun"/>
                <w:kern w:val="2"/>
                <w:sz w:val="21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  <w:t>负责协助部长安排综合事务部具体工作事宜</w:t>
            </w:r>
            <w:r>
              <w:rPr>
                <w:rFonts w:cs="宋体;SimSun" w:ascii="宋体;SimSun" w:hAnsi="宋体;SimSun"/>
                <w:kern w:val="2"/>
                <w:sz w:val="21"/>
                <w:szCs w:val="18"/>
                <w:lang w:eastAsia="zh-CN"/>
              </w:rPr>
              <w:t>;</w:t>
            </w:r>
          </w:p>
          <w:p>
            <w:pPr>
              <w:pStyle w:val="2"/>
              <w:spacing w:lineRule="auto" w:line="300"/>
              <w:rPr>
                <w:rFonts w:ascii="宋体;SimSun" w:hAnsi="宋体;SimSun" w:cs="宋体;SimSun"/>
                <w:kern w:val="2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  <w:t>负责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文件收发、来访接待、会议会务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  <w:t>、公章管理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等日常行政事务工作；</w:t>
            </w:r>
          </w:p>
          <w:p>
            <w:pPr>
              <w:pStyle w:val="2"/>
              <w:spacing w:lineRule="auto" w:line="300"/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  <w:t xml:space="preserve">3. </w:t>
            </w:r>
            <w:r>
              <w:rPr>
                <w:rFonts w:cs="宋体;SimSun" w:ascii="宋体;SimSun" w:hAnsi="宋体;SimSun"/>
                <w:kern w:val="2"/>
                <w:sz w:val="21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  <w:t>负责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中心物资用品申购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  <w:t>审核工作，协助联系招投标办网上竞价等工作；</w:t>
            </w:r>
          </w:p>
          <w:p>
            <w:pPr>
              <w:pStyle w:val="2"/>
              <w:spacing w:lineRule="auto" w:line="300"/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  <w:t xml:space="preserve">．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负责开展与上级部门和有关单位的联络。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  <w:lang w:eastAsia="zh-CN"/>
              </w:rPr>
              <w:t>5</w:t>
            </w: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  <w:t xml:space="preserve">.  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负责中心的固定资产管理工作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  <w:t>；</w:t>
            </w:r>
          </w:p>
          <w:p>
            <w:pPr>
              <w:pStyle w:val="2"/>
              <w:spacing w:lineRule="auto" w:line="300"/>
              <w:rPr>
                <w:rFonts w:ascii="宋体;SimSun" w:hAnsi="宋体;SimSun" w:cs="宋体;SimSun"/>
                <w:kern w:val="2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  <w:t xml:space="preserve">.  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完成领导交办的其他工作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2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综合事务部主管</w:t>
            </w:r>
            <w:r>
              <w:rPr>
                <w:sz w:val="18"/>
                <w:szCs w:val="18"/>
                <w:lang w:eastAsia="zh-CN"/>
              </w:rPr>
              <w:t>2</w:t>
            </w:r>
          </w:p>
          <w:p>
            <w:pPr>
              <w:pStyle w:val="2"/>
              <w:ind w:lef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礼品服务部）</w:t>
            </w:r>
          </w:p>
          <w:p>
            <w:pPr>
              <w:pStyle w:val="2"/>
              <w:ind w:left="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犀浦校区）</w:t>
            </w:r>
          </w:p>
          <w:p>
            <w:pPr>
              <w:pStyle w:val="2"/>
              <w:ind w:left="300" w:hanging="30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1.  </w:t>
            </w:r>
            <w:r>
              <w:rPr>
                <w:sz w:val="21"/>
                <w:szCs w:val="21"/>
              </w:rPr>
              <w:t>具有大学专科及以上学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具备熟练计算机操作能力；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2.  </w:t>
            </w:r>
            <w:r>
              <w:rPr>
                <w:sz w:val="21"/>
                <w:szCs w:val="21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负责全校办公用品审单及发放工作；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负责与各机关部门、学院退换货事宜等；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负责申请办公用品的报账事宜；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4.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完成领导交办的其他工作。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负责礼品服务展厅销售工作；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做好礼品售卖登记账物工作；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7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完成领导交办的其他工作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2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综合事务部主管</w:t>
            </w:r>
            <w:r>
              <w:rPr>
                <w:sz w:val="18"/>
                <w:szCs w:val="18"/>
                <w:lang w:eastAsia="zh-CN"/>
              </w:rPr>
              <w:t>3</w:t>
            </w:r>
          </w:p>
          <w:p>
            <w:pPr>
              <w:pStyle w:val="2"/>
              <w:ind w:lef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生活服务中心）</w:t>
            </w:r>
          </w:p>
          <w:p>
            <w:pPr>
              <w:pStyle w:val="2"/>
              <w:ind w:left="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-82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（犀浦、九里校区）</w:t>
            </w:r>
          </w:p>
          <w:p>
            <w:pPr>
              <w:pStyle w:val="2"/>
              <w:ind w:lef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1.  </w:t>
            </w:r>
            <w:r>
              <w:rPr>
                <w:sz w:val="21"/>
                <w:szCs w:val="21"/>
              </w:rPr>
              <w:t>具有大学专科及以上学历，具备熟练计算机操作能力；</w:t>
            </w:r>
          </w:p>
          <w:p>
            <w:pPr>
              <w:pStyle w:val="2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2.  </w:t>
            </w:r>
            <w:r>
              <w:rPr>
                <w:sz w:val="21"/>
                <w:szCs w:val="21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负责两校区生活服务区商家的管理；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负责两校区生活服务区的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日常监督检查、服务区秩序维护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  <w:lang w:eastAsia="zh-CN"/>
              </w:rPr>
              <w:t>；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eastAsia="zh-CN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  <w:lang w:eastAsia="zh-CN"/>
              </w:rPr>
              <w:t>协助各部门业务协调工作；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4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完成领导交办的其他工作；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2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综合事务部协管</w:t>
            </w:r>
            <w:r>
              <w:rPr>
                <w:sz w:val="18"/>
                <w:szCs w:val="18"/>
                <w:lang w:eastAsia="zh-CN"/>
              </w:rPr>
              <w:t>1</w:t>
            </w:r>
          </w:p>
          <w:p>
            <w:pPr>
              <w:pStyle w:val="2"/>
              <w:ind w:lef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库房兼设备秘书）</w:t>
            </w:r>
          </w:p>
          <w:p>
            <w:pPr>
              <w:pStyle w:val="2"/>
              <w:ind w:left="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犀浦校区）</w:t>
            </w:r>
          </w:p>
          <w:p>
            <w:pPr>
              <w:pStyle w:val="2"/>
              <w:ind w:left="400" w:hanging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1.  </w:t>
            </w:r>
            <w:r>
              <w:rPr>
                <w:sz w:val="21"/>
                <w:szCs w:val="21"/>
              </w:rPr>
              <w:t>具有大学专科及以上学历或库房管理经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及以上，具备熟练计算机操作能力；</w:t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2.  </w:t>
            </w:r>
            <w:r>
              <w:rPr>
                <w:sz w:val="21"/>
                <w:szCs w:val="21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负责中心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两校区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物资用品申购发放工作；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负责中心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两校区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库房管理工作；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协助各部门业务协调工作；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．负责中心固定资产及各项设施设备管理；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5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协助综合事务部部长及各主管开展各项工作；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完成领导交办的其他工作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合事务部协管</w:t>
            </w:r>
            <w:r>
              <w:rPr>
                <w:sz w:val="18"/>
                <w:szCs w:val="18"/>
                <w:lang w:eastAsia="zh-CN"/>
              </w:rPr>
              <w:t>2</w:t>
            </w:r>
          </w:p>
          <w:p>
            <w:pPr>
              <w:pStyle w:val="2"/>
              <w:ind w:lef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兼人事秘书）</w:t>
            </w:r>
          </w:p>
          <w:p>
            <w:pPr>
              <w:pStyle w:val="2"/>
              <w:ind w:lef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犀浦校区）</w:t>
            </w:r>
          </w:p>
          <w:p>
            <w:pPr>
              <w:pStyle w:val="2"/>
              <w:ind w:left="-82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left="360" w:hanging="360"/>
              <w:rPr/>
            </w:pPr>
            <w:r>
              <w:rPr>
                <w:sz w:val="18"/>
                <w:szCs w:val="18"/>
                <w:lang w:eastAsia="zh-CN"/>
              </w:rPr>
              <w:t xml:space="preserve">1.  </w:t>
            </w:r>
            <w:r>
              <w:rPr>
                <w:sz w:val="18"/>
                <w:szCs w:val="18"/>
              </w:rPr>
              <w:t>具有大学专科及以上学历；</w:t>
            </w:r>
          </w:p>
          <w:p>
            <w:pPr>
              <w:pStyle w:val="2"/>
              <w:spacing w:lineRule="auto" w:line="300"/>
              <w:ind w:left="360" w:hanging="360"/>
              <w:rPr/>
            </w:pPr>
            <w:r>
              <w:rPr>
                <w:sz w:val="18"/>
                <w:szCs w:val="18"/>
                <w:lang w:eastAsia="zh-CN"/>
              </w:rPr>
              <w:t xml:space="preserve">2.  </w:t>
            </w:r>
            <w:r>
              <w:rPr>
                <w:sz w:val="18"/>
                <w:szCs w:val="18"/>
              </w:rPr>
              <w:t>具备计算机操作能力，具有较强的文字表达和沟通协调能力，熟悉公文写作；</w:t>
            </w:r>
          </w:p>
          <w:p>
            <w:pPr>
              <w:pStyle w:val="2"/>
              <w:spacing w:lineRule="auto" w:line="30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3.  </w:t>
            </w:r>
            <w:r>
              <w:rPr>
                <w:sz w:val="18"/>
                <w:szCs w:val="18"/>
              </w:rPr>
              <w:t>两年以上行政管理或其他专业方面工作经历，有财务工作经历者优先；</w:t>
            </w:r>
          </w:p>
          <w:p>
            <w:pPr>
              <w:pStyle w:val="2"/>
              <w:spacing w:lineRule="auto" w:line="30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4.  </w:t>
            </w:r>
            <w:r>
              <w:rPr>
                <w:sz w:val="18"/>
                <w:szCs w:val="18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rPr>
                <w:rFonts w:ascii="宋体;SimSun" w:hAnsi="宋体;SimSun" w:cs="宋体;SimSun"/>
                <w:kern w:val="2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负责与学校后勤与基建处、人事处对接联系相关文件上传下达；</w:t>
            </w:r>
          </w:p>
          <w:p>
            <w:pPr>
              <w:pStyle w:val="2"/>
              <w:spacing w:lineRule="auto" w:line="300"/>
              <w:rPr>
                <w:rFonts w:ascii="宋体;SimSun" w:hAnsi="宋体;SimSun" w:cs="宋体;SimSun"/>
                <w:kern w:val="2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负责对中心所有工作人员的津贴发放等财务事物管理工作；</w:t>
            </w:r>
          </w:p>
          <w:p>
            <w:pPr>
              <w:pStyle w:val="2"/>
              <w:spacing w:lineRule="auto" w:line="300"/>
              <w:rPr>
                <w:rFonts w:ascii="宋体;SimSun" w:hAnsi="宋体;SimSun" w:cs="宋体;SimSun"/>
                <w:kern w:val="2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  <w:t>负责中心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人事档案管理工作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  <w:t>（含社保、考勤等）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；</w:t>
            </w:r>
          </w:p>
          <w:p>
            <w:pPr>
              <w:pStyle w:val="2"/>
              <w:spacing w:lineRule="auto" w:line="300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  <w:t xml:space="preserve">.  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协助负责中心员工考核管理工作；</w:t>
            </w:r>
          </w:p>
          <w:p>
            <w:pPr>
              <w:pStyle w:val="2"/>
              <w:spacing w:lineRule="auto" w:line="300"/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  <w:lang w:eastAsia="zh-CN"/>
              </w:rPr>
              <w:t>5</w:t>
            </w: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  <w:t xml:space="preserve">.  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协助做好文件收发、来访接待、会议会务等日常行政事务工作；</w:t>
            </w:r>
          </w:p>
          <w:p>
            <w:pPr>
              <w:pStyle w:val="2"/>
              <w:spacing w:lineRule="auto" w:line="300"/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  <w:lang w:eastAsia="zh-CN"/>
              </w:rPr>
              <w:t>6.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协助综合事务部部长及各主管开展各项工作；</w:t>
            </w:r>
          </w:p>
          <w:p>
            <w:pPr>
              <w:pStyle w:val="2"/>
              <w:spacing w:lineRule="auto" w:line="300"/>
              <w:rPr>
                <w:rFonts w:ascii="宋体;SimSun" w:hAnsi="宋体;SimSun" w:cs="宋体;SimSun"/>
                <w:kern w:val="2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  <w:lang w:eastAsia="zh-CN"/>
              </w:rPr>
              <w:t>7</w:t>
            </w: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  <w:t xml:space="preserve">.  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完成领导交办的其他工作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合事务部协管</w:t>
            </w:r>
            <w:r>
              <w:rPr>
                <w:sz w:val="18"/>
                <w:szCs w:val="18"/>
                <w:lang w:eastAsia="zh-CN"/>
              </w:rPr>
              <w:t>3</w:t>
            </w:r>
          </w:p>
          <w:p>
            <w:pPr>
              <w:pStyle w:val="2"/>
              <w:ind w:lef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兼财务秘书</w:t>
            </w:r>
            <w:r>
              <w:rPr>
                <w:sz w:val="18"/>
                <w:szCs w:val="18"/>
                <w:lang w:eastAsia="zh-CN"/>
              </w:rPr>
              <w:t>)</w:t>
            </w:r>
          </w:p>
          <w:p>
            <w:pPr>
              <w:pStyle w:val="2"/>
              <w:ind w:lef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犀浦校区）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left="360" w:hanging="360"/>
              <w:rPr/>
            </w:pPr>
            <w:r>
              <w:rPr>
                <w:sz w:val="18"/>
                <w:szCs w:val="18"/>
                <w:lang w:eastAsia="zh-CN"/>
              </w:rPr>
              <w:t xml:space="preserve">1.  </w:t>
            </w:r>
            <w:r>
              <w:rPr>
                <w:sz w:val="18"/>
                <w:szCs w:val="18"/>
              </w:rPr>
              <w:t>具有大学专科及以上学历；</w:t>
            </w:r>
          </w:p>
          <w:p>
            <w:pPr>
              <w:pStyle w:val="2"/>
              <w:spacing w:lineRule="auto" w:line="300"/>
              <w:ind w:left="360" w:hanging="360"/>
              <w:rPr/>
            </w:pPr>
            <w:r>
              <w:rPr>
                <w:sz w:val="18"/>
                <w:szCs w:val="18"/>
                <w:lang w:eastAsia="zh-CN"/>
              </w:rPr>
              <w:t xml:space="preserve">2.  </w:t>
            </w:r>
            <w:r>
              <w:rPr>
                <w:sz w:val="18"/>
                <w:szCs w:val="18"/>
              </w:rPr>
              <w:t>具备计算机操作能力，具有较强的文字表达和沟通协调能力，熟悉公文写作；</w:t>
            </w:r>
          </w:p>
          <w:p>
            <w:pPr>
              <w:pStyle w:val="2"/>
              <w:spacing w:lineRule="auto" w:line="30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3.  </w:t>
            </w:r>
            <w:r>
              <w:rPr>
                <w:sz w:val="18"/>
                <w:szCs w:val="18"/>
              </w:rPr>
              <w:t>两年以上行政管理或其他专业方面工作经历，有财务工作经历者优先；</w:t>
            </w:r>
          </w:p>
          <w:p>
            <w:pPr>
              <w:pStyle w:val="2"/>
              <w:ind w:left="360" w:hanging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4.  </w:t>
            </w:r>
            <w:r>
              <w:rPr>
                <w:sz w:val="18"/>
                <w:szCs w:val="18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负责与学校后勤与基建处、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  <w:t>财务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处对接联系相关文件上传下达；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负责对中心所有工作人员的日常报销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财务事物管理工作；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  <w:lang w:eastAsia="zh-CN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负责中心票据管理工作；</w:t>
            </w:r>
          </w:p>
          <w:p>
            <w:pPr>
              <w:pStyle w:val="2"/>
              <w:spacing w:lineRule="auto" w:line="300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  <w:lang w:eastAsia="zh-CN"/>
              </w:rPr>
              <w:t xml:space="preserve">4.  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协助负责中心员工考核管理工作；</w:t>
            </w:r>
          </w:p>
          <w:p>
            <w:pPr>
              <w:pStyle w:val="2"/>
              <w:spacing w:lineRule="auto" w:line="300"/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  <w:lang w:eastAsia="zh-CN"/>
              </w:rPr>
              <w:t>5</w:t>
            </w: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  <w:t xml:space="preserve">.  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协助做好文件收发、来访接待、会议会务等日常行政事务工作；</w:t>
            </w:r>
          </w:p>
          <w:p>
            <w:pPr>
              <w:pStyle w:val="2"/>
              <w:spacing w:lineRule="auto" w:line="300"/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  <w:lang w:eastAsia="zh-CN"/>
              </w:rPr>
              <w:t xml:space="preserve">6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协助综合事务部部长及各主管开展各项工作；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  <w:lang w:eastAsia="zh-CN"/>
              </w:rPr>
              <w:t>7</w:t>
            </w: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  <w:t xml:space="preserve">.  </w:t>
            </w: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完成领导交办的其他工作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00" w:hanging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质量保障部主管</w:t>
            </w:r>
          </w:p>
          <w:p>
            <w:pPr>
              <w:pStyle w:val="2"/>
              <w:ind w:left="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犀浦、九里校区）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具有大学专科及以上学历，具备熟练计算机操作能力；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部长制定中心质量监督工作规划和年度计划；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两校区质量检查，撰写中心质量检查工作简报，跟踪检查结果及整改   情况，定期进行通报；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接后基处目标办质量检查的相关内容并反馈整改结果；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审核库房收货入库及月盘点工作；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两校区的安全检查及上报安全自查报告和安全台账；</w:t>
            </w:r>
          </w:p>
          <w:p>
            <w:pPr>
              <w:pStyle w:val="2"/>
              <w:numPr>
                <w:ilvl w:val="0"/>
                <w:numId w:val="1"/>
              </w:numPr>
              <w:ind w:left="920" w:hanging="92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完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成领导交办的其他工作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00" w:hanging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质量保障部协管</w:t>
            </w:r>
          </w:p>
          <w:p>
            <w:pPr>
              <w:pStyle w:val="2"/>
              <w:ind w:left="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犀浦、九里校区）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具有大学专科及以上学历，具备熟练计算机操作能力；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． 协助质量保障部部长及主管开展各项工作；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． 做好上传下达工作；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完成领导交办的其他工作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36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运保障部主管</w:t>
            </w:r>
            <w:r>
              <w:rPr>
                <w:sz w:val="18"/>
                <w:szCs w:val="18"/>
                <w:lang w:eastAsia="zh-CN"/>
              </w:rPr>
              <w:t>1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犀浦维修主管）</w:t>
            </w:r>
          </w:p>
          <w:p>
            <w:pPr>
              <w:pStyle w:val="2"/>
              <w:ind w:left="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犀浦校区）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3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具有高中及以上学历，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具备熟练计算机操作能力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两年以上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维修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管理或其他专业方面工作经历；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Cs w:val="21"/>
              </w:rPr>
              <w:t>统筹、协调两校区运行保障及日常维修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Cs w:val="21"/>
              </w:rPr>
              <w:t>制定科学合理的年度、阶段巡检巡修工作计划并执行落实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Cs w:val="21"/>
              </w:rPr>
              <w:t>负责完成犀浦校区的日常维修工作。</w:t>
            </w:r>
            <w:r>
              <w:rPr>
                <w:rFonts w:ascii="宋体;SimSun" w:hAnsi="宋体;SimSun" w:cs="宋体;SimSun" w:eastAsia="宋体;SimSun"/>
              </w:rPr>
              <w:t>（含中央空调系统的维护保养工作、电梯巡查，协调维保单位做好保养及年检工作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．负责完成大环境雨、污井盖的巡修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Cs w:val="21"/>
              </w:rPr>
              <w:t>负责完成犀浦校区热泵系统的维护保养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Cs w:val="21"/>
              </w:rPr>
              <w:t>负责完成犀浦校区各类重大活动的有关保障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 w:eastAsia="宋体;SimSun"/>
                <w:szCs w:val="21"/>
              </w:rPr>
              <w:t>负责贯彻执行学校及中心的规章制度，以及所属人员的日常管理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．组织完成犀浦校区有偿维修服务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 w:eastAsia="宋体;SimSun"/>
                <w:szCs w:val="21"/>
              </w:rPr>
              <w:t>妥善管理好机具并做好培训及必要防护，杜绝相关安全事故发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 w:eastAsia="宋体;SimSun"/>
                <w:szCs w:val="21"/>
              </w:rPr>
              <w:t>完成领导交办的其他事项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36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运保障部主管</w:t>
            </w:r>
            <w:r>
              <w:rPr>
                <w:sz w:val="18"/>
                <w:szCs w:val="18"/>
                <w:lang w:eastAsia="zh-CN"/>
              </w:rPr>
              <w:t>2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绿化工作）</w:t>
            </w:r>
          </w:p>
          <w:p>
            <w:pPr>
              <w:pStyle w:val="2"/>
              <w:ind w:left="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犀浦、九里校区）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具有高中及以上学历，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具备熟练计算机操作能力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2"/>
              <w:ind w:left="-2" w:hanging="101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两年以上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绿化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管理或其他专业方面工作经历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统筹、协调两校区绿化养护及日常管理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制定科学合理的年度、阶段工作计划并执行落实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负责管护区域的灌、乔木修剪工作，并清除安全隐患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负责管护区域植物的病虫害防护治理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宋体;SimSun"/>
              </w:rPr>
              <w:t>负责完成学校重大活动的有关保障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</w:t>
            </w:r>
            <w:r>
              <w:rPr>
                <w:rFonts w:ascii="宋体;SimSun" w:hAnsi="宋体;SimSun" w:cs="宋体;SimSun" w:eastAsia="宋体;SimSun"/>
              </w:rPr>
              <w:t>负责完成绿化改造项目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.</w:t>
            </w:r>
            <w:r>
              <w:rPr>
                <w:rFonts w:ascii="宋体;SimSun" w:hAnsi="宋体;SimSun" w:cs="宋体;SimSun" w:eastAsia="宋体;SimSun"/>
              </w:rPr>
              <w:t>负责贯彻执行学校及中心的规章制度，以及所属人员的日常管理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</w:t>
            </w:r>
            <w:r>
              <w:rPr>
                <w:rFonts w:ascii="宋体;SimSun" w:hAnsi="宋体;SimSun" w:cs="宋体;SimSun" w:eastAsia="宋体;SimSun"/>
              </w:rPr>
              <w:t>负责人工湖漂浮物清理，绿化垃圾及时有序转运至指定位置，并做好有关安全防护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</w:t>
            </w:r>
            <w:r>
              <w:rPr>
                <w:rFonts w:ascii="宋体;SimSun" w:hAnsi="宋体;SimSun" w:cs="宋体;SimSun" w:eastAsia="宋体;SimSun"/>
              </w:rPr>
              <w:t>妥善管理好机具、油料、农药并做好培训及必要防护，杜绝相关安全事故发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．完成领导交办的其他事项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保障部主管</w:t>
            </w:r>
            <w:r>
              <w:rPr>
                <w:sz w:val="18"/>
                <w:szCs w:val="18"/>
                <w:lang w:eastAsia="zh-CN"/>
              </w:rPr>
              <w:t>3</w:t>
            </w:r>
          </w:p>
          <w:p>
            <w:pPr>
              <w:pStyle w:val="2"/>
              <w:ind w:left="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垃圾清运</w:t>
            </w:r>
          </w:p>
          <w:p>
            <w:pPr>
              <w:pStyle w:val="2"/>
              <w:ind w:left="1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犀浦、九里校区）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-102" w:leader="none"/>
              </w:tabs>
              <w:ind w:left="-2" w:firstLine="2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具有高中及以上学历，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具备熟练计算机操作能力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2"/>
              <w:tabs>
                <w:tab w:val="clear" w:pos="420"/>
                <w:tab w:val="left" w:pos="-102" w:leader="none"/>
              </w:tabs>
              <w:ind w:left="-2" w:firstLine="2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两年以上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维修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管理或其他专业方面工作经历；</w:t>
            </w:r>
          </w:p>
          <w:p>
            <w:pPr>
              <w:pStyle w:val="2"/>
              <w:tabs>
                <w:tab w:val="clear" w:pos="420"/>
                <w:tab w:val="left" w:pos="-102" w:leader="none"/>
              </w:tabs>
              <w:ind w:left="-2" w:firstLine="2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负责统筹、协调两校区生活垃圾清运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负责统筹、协调两校区绿化垃圾清运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负责贯彻执行学校及中心的规章制度，以及所属人员的日常管理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负责所属车辆、机具的日常保养及维修工作，以及有关证照办理、油料保障等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Cs w:val="21"/>
              </w:rPr>
              <w:t>科学规划运输方式、路线，最大程度保证安全运行及成本节约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Cs w:val="21"/>
              </w:rPr>
              <w:t>协调处理属地主管部门、合作单位的有关事项。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完成领导交办的其他事项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36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运保障部主管</w:t>
            </w:r>
            <w:r>
              <w:rPr>
                <w:sz w:val="18"/>
                <w:szCs w:val="18"/>
                <w:lang w:eastAsia="zh-CN"/>
              </w:rPr>
              <w:t>4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九里维修主管）</w:t>
            </w:r>
          </w:p>
          <w:p>
            <w:pPr>
              <w:pStyle w:val="2"/>
              <w:ind w:left="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360" w:hanging="36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九里校区）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-102" w:leader="none"/>
              </w:tabs>
              <w:ind w:left="-202" w:firstLine="202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具有高中及以上学历，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具备熟练计算机操作能力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2"/>
              <w:ind w:left="-2" w:firstLine="2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两年以上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维修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管理或其他专业方面工作经历；</w:t>
            </w:r>
          </w:p>
          <w:p>
            <w:pPr>
              <w:pStyle w:val="2"/>
              <w:ind w:left="-2" w:firstLine="42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制定科学合理的年度、阶段巡检巡修工作计划并执行落实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负责完成公寓及教学区域的日常维修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负责完成热泵系统的维护保养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负责物业区域电梯巡查，协调维保单位做好保养及年检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宋体;SimSun"/>
              </w:rPr>
              <w:t>负责完成大环境雨、污井盖的巡修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</w:t>
            </w:r>
            <w:r>
              <w:rPr>
                <w:rFonts w:ascii="宋体;SimSun" w:hAnsi="宋体;SimSun" w:cs="宋体;SimSun" w:eastAsia="宋体;SimSun"/>
              </w:rPr>
              <w:t>负责完成学校重大活动的有关保障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.</w:t>
            </w:r>
            <w:r>
              <w:rPr>
                <w:rFonts w:ascii="宋体;SimSun" w:hAnsi="宋体;SimSun" w:cs="宋体;SimSun" w:eastAsia="宋体;SimSun"/>
              </w:rPr>
              <w:t>负责贯彻执行学校及中心的规章制度，以及所属人员的日常管理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</w:t>
            </w:r>
            <w:r>
              <w:rPr>
                <w:rFonts w:ascii="宋体;SimSun" w:hAnsi="宋体;SimSun" w:cs="宋体;SimSun" w:eastAsia="宋体;SimSun"/>
              </w:rPr>
              <w:t>组织完成有偿维修服务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</w:t>
            </w:r>
            <w:r>
              <w:rPr>
                <w:rFonts w:ascii="宋体;SimSun" w:hAnsi="宋体;SimSun" w:cs="宋体;SimSun" w:eastAsia="宋体;SimSun"/>
              </w:rPr>
              <w:t>妥善管理好机具并做好培训及必要防护，杜绝相关安全事故发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</w:t>
            </w:r>
            <w:r>
              <w:rPr>
                <w:rFonts w:ascii="宋体;SimSun" w:hAnsi="宋体;SimSun" w:cs="宋体;SimSun" w:eastAsia="宋体;SimSun"/>
              </w:rPr>
              <w:t>完成领导交办的其他事项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36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运行保障部协管</w:t>
            </w:r>
          </w:p>
          <w:p>
            <w:pPr>
              <w:pStyle w:val="2"/>
              <w:ind w:left="360" w:hanging="36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犀浦、九里校区）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具有高中及以上学历，具备熟练计算机操作能力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两年以上绿化管理或其他专业方面工作经历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． 协助运行保障部部长及主管开展各项工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． 做好上传下达工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.  </w:t>
            </w:r>
            <w:r>
              <w:rPr>
                <w:rFonts w:ascii="宋体;SimSun" w:hAnsi="宋体;SimSun" w:cs="宋体;SimSun" w:eastAsia="宋体;SimSun"/>
              </w:rPr>
              <w:t>完成领导交办的其他工作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服务部主管</w:t>
            </w:r>
            <w:r>
              <w:rPr>
                <w:sz w:val="18"/>
                <w:szCs w:val="18"/>
                <w:lang w:eastAsia="zh-CN"/>
              </w:rPr>
              <w:t>1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419" w:hanging="419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（犀浦公寓南区）</w:t>
            </w:r>
          </w:p>
          <w:p>
            <w:pPr>
              <w:pStyle w:val="2"/>
              <w:ind w:left="419" w:hanging="419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具有高中及以上学历，具备熟练计算机操作能力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两年以上管理公寓工作经历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Cs w:val="20"/>
              </w:rPr>
              <w:t>．负责学生公寓保洁工作规范、制度、流程的制定、培训和实施；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Cs w:val="20"/>
              </w:rPr>
              <w:t>负责合理配置保洁用品的数量，合理配备保洁人员；确保环境卫生符合标准要求，管理区域无卫生死角；</w:t>
            </w:r>
          </w:p>
          <w:p>
            <w:pPr>
              <w:pStyle w:val="Normal"/>
              <w:ind w:left="346" w:hanging="424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Cs w:val="20"/>
              </w:rPr>
              <w:t>． 负责现场保洁工作的组织、落实；每周对保洁工作进行全面检查和指导，并做好相关质量记录，发现问题及时采取处理措施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Cs w:val="20"/>
              </w:rPr>
              <w:t>．负责对采购的保洁工用品进行核对，严把质量关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Cs w:val="20"/>
              </w:rPr>
              <w:t>负责协助处理产生的学生、老师投诉及紧急事件；</w:t>
            </w:r>
          </w:p>
          <w:p>
            <w:pPr>
              <w:pStyle w:val="Normal"/>
              <w:ind w:left="840" w:hanging="840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Cs w:val="20"/>
              </w:rPr>
              <w:t>负责保洁员的入职引导和在职培训工作；</w:t>
            </w:r>
          </w:p>
          <w:p>
            <w:pPr>
              <w:pStyle w:val="Normal"/>
              <w:ind w:left="840" w:hanging="840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7. </w:t>
            </w:r>
            <w:r>
              <w:rPr>
                <w:rFonts w:ascii="宋体;SimSun" w:hAnsi="宋体;SimSun" w:cs="宋体;SimSun" w:eastAsia="宋体;SimSun"/>
                <w:szCs w:val="20"/>
              </w:rPr>
              <w:t>负责每月消杀工作的安排，并对消杀效果进行评估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8. </w:t>
            </w:r>
            <w:r>
              <w:rPr>
                <w:rFonts w:ascii="宋体;SimSun" w:hAnsi="宋体;SimSun" w:cs="宋体;SimSun" w:eastAsia="宋体;SimSun"/>
              </w:rPr>
              <w:t>完成领导交办的其他工作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服务部主管</w:t>
            </w:r>
            <w:r>
              <w:rPr>
                <w:sz w:val="18"/>
                <w:szCs w:val="18"/>
                <w:lang w:eastAsia="zh-CN"/>
              </w:rPr>
              <w:t>2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419" w:hanging="419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（犀浦公寓北区）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具有高中及以上学历，具备熟练计算机操作能力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两年以上管理公寓工作经历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Cs w:val="20"/>
              </w:rPr>
              <w:t>．负责学生公寓保洁工作规范、制度、流程的制定、培训和实施；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Cs w:val="20"/>
              </w:rPr>
              <w:t>负责合理配置保洁用品的数量，合理配备保洁人员；确保环境卫生符合标准要求，管理区域无卫生死角；</w:t>
            </w:r>
          </w:p>
          <w:p>
            <w:pPr>
              <w:pStyle w:val="Normal"/>
              <w:ind w:left="346" w:hanging="424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Cs w:val="20"/>
              </w:rPr>
              <w:t>． 负责现场保洁工作的组织、落实；每周对保洁工作进行全面检查和指导，并做好相关质量记录，发现问题及时采取处理措施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Cs w:val="20"/>
              </w:rPr>
              <w:t>．负责对采购的保洁工用品进行核对，严把质量关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Cs w:val="20"/>
              </w:rPr>
              <w:t>负责协助处理产生的学生、老师投诉及紧急事件；</w:t>
            </w:r>
          </w:p>
          <w:p>
            <w:pPr>
              <w:pStyle w:val="Normal"/>
              <w:ind w:left="840" w:hanging="840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Cs w:val="20"/>
              </w:rPr>
              <w:t>负责保洁员的入职引导和在职培训工作；</w:t>
            </w:r>
          </w:p>
          <w:p>
            <w:pPr>
              <w:pStyle w:val="Normal"/>
              <w:ind w:left="840" w:hanging="840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7. </w:t>
            </w:r>
            <w:r>
              <w:rPr>
                <w:rFonts w:ascii="宋体;SimSun" w:hAnsi="宋体;SimSun" w:cs="宋体;SimSun" w:eastAsia="宋体;SimSun"/>
                <w:szCs w:val="20"/>
              </w:rPr>
              <w:t>负责每月消杀工作的安排，并对消杀效果进行评估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8. </w:t>
            </w:r>
            <w:r>
              <w:rPr>
                <w:rFonts w:ascii="宋体;SimSun" w:hAnsi="宋体;SimSun" w:cs="宋体;SimSun" w:eastAsia="宋体;SimSun"/>
              </w:rPr>
              <w:t>完成领导交办的其他工作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19" w:hanging="419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服务部主管</w:t>
            </w:r>
            <w:r>
              <w:rPr>
                <w:sz w:val="18"/>
                <w:szCs w:val="18"/>
                <w:lang w:eastAsia="zh-CN"/>
              </w:rPr>
              <w:t>3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扬华斋、外环）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九里公寓片区）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具有高中及以上学历，具备熟练计算机操作能力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两年以上管理公寓工作经历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Cs w:val="20"/>
              </w:rPr>
              <w:t>．负责学生公寓保洁工作规范、制度、流程的制定、培训和实施；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Cs w:val="20"/>
              </w:rPr>
              <w:t>负责合理配置保洁用品的数量，合理配备保洁人员；确保环境卫生符合标准要求，管理区域无卫生死角；</w:t>
            </w:r>
          </w:p>
          <w:p>
            <w:pPr>
              <w:pStyle w:val="Normal"/>
              <w:ind w:left="346" w:hanging="424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Cs w:val="20"/>
              </w:rPr>
              <w:t>． 负责外环境现场保洁工作的组织、落实；每周对保洁工作进行全面检查和指导，并做好相关质量记录，发现问题及时采取处理措施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Cs w:val="20"/>
              </w:rPr>
              <w:t>．负责对采购的保洁工用品进行核对，严把质量关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Cs w:val="20"/>
              </w:rPr>
              <w:t>负责协助处理产生的学生、老师投诉及紧急事件；</w:t>
            </w:r>
          </w:p>
          <w:p>
            <w:pPr>
              <w:pStyle w:val="Normal"/>
              <w:ind w:left="840" w:hanging="840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Cs w:val="20"/>
              </w:rPr>
              <w:t>负责保洁员的入职引导和在职培训工作；</w:t>
            </w:r>
          </w:p>
          <w:p>
            <w:pPr>
              <w:pStyle w:val="Normal"/>
              <w:ind w:left="840" w:hanging="840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7. </w:t>
            </w:r>
            <w:r>
              <w:rPr>
                <w:rFonts w:ascii="宋体;SimSun" w:hAnsi="宋体;SimSun" w:cs="宋体;SimSun" w:eastAsia="宋体;SimSun"/>
                <w:szCs w:val="20"/>
              </w:rPr>
              <w:t>负责每月消杀工作的安排，并对消杀效果进行评估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8. </w:t>
            </w:r>
            <w:r>
              <w:rPr>
                <w:rFonts w:ascii="宋体;SimSun" w:hAnsi="宋体;SimSun" w:cs="宋体;SimSun" w:eastAsia="宋体;SimSun"/>
              </w:rPr>
              <w:t>完成领导交办的其他工作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服务部主管</w:t>
            </w:r>
            <w:r>
              <w:rPr>
                <w:sz w:val="18"/>
                <w:szCs w:val="18"/>
                <w:lang w:eastAsia="zh-CN"/>
              </w:rPr>
              <w:t>4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300" w:hanging="30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（犀浦教学片区含外环）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具有高中及以上学历，具备熟练计算机操作能力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两年以上管理工作经历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Cs w:val="20"/>
              </w:rPr>
              <w:t>．负责教学区域的保洁工作规范、制度、流程的制定、培训和实施；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Cs w:val="20"/>
              </w:rPr>
              <w:t>负责合理配置保洁用品的数量，合理配备保洁人员；确保环境卫生符合标准要求，管理区域无卫生死角；</w:t>
            </w:r>
          </w:p>
          <w:p>
            <w:pPr>
              <w:pStyle w:val="Normal"/>
              <w:ind w:left="346" w:hanging="424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Cs w:val="20"/>
              </w:rPr>
              <w:t>． 负责外环境现场保洁工作的组织、落实；每周对保洁工作进行全面检查和指导，并做好相关质量记录，发现问题及时采取处理措施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Cs w:val="20"/>
              </w:rPr>
              <w:t>．负责对采购的保洁工用品进行核对，严把质量关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Cs w:val="20"/>
              </w:rPr>
              <w:t>负责协助处理产生的学生、老师投诉及紧急事件；</w:t>
            </w:r>
          </w:p>
          <w:p>
            <w:pPr>
              <w:pStyle w:val="Normal"/>
              <w:ind w:left="840" w:hanging="840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Cs w:val="20"/>
              </w:rPr>
              <w:t>负责保洁员的入职引导和在职培训工作；</w:t>
            </w:r>
          </w:p>
          <w:p>
            <w:pPr>
              <w:pStyle w:val="Normal"/>
              <w:ind w:left="840" w:hanging="840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7. </w:t>
            </w:r>
            <w:r>
              <w:rPr>
                <w:rFonts w:ascii="宋体;SimSun" w:hAnsi="宋体;SimSun" w:cs="宋体;SimSun" w:eastAsia="宋体;SimSun"/>
                <w:szCs w:val="20"/>
              </w:rPr>
              <w:t>负责每月消杀工作的安排，并对消杀效果进行评估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8. </w:t>
            </w:r>
            <w:r>
              <w:rPr>
                <w:rFonts w:ascii="宋体;SimSun" w:hAnsi="宋体;SimSun" w:cs="宋体;SimSun" w:eastAsia="宋体;SimSun"/>
              </w:rPr>
              <w:t>完成领导交办的其他工作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服务部主管</w:t>
            </w:r>
            <w:r>
              <w:rPr>
                <w:sz w:val="18"/>
                <w:szCs w:val="18"/>
                <w:lang w:eastAsia="zh-CN"/>
              </w:rPr>
              <w:t>5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300" w:hanging="30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（九里教学片区含安保）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具有高中及以上学历，具备熟练计算机操作能力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两年以上管理工作经历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Cs w:val="20"/>
              </w:rPr>
              <w:t>．负责教学区域的安保及保洁工作规范、制度、流程的制定、培训和实施；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Cs w:val="20"/>
              </w:rPr>
              <w:t>负责合理配置保洁用品的数量，合理配备保洁人员；确保环境卫生符合标准要求，管理区域无卫生死角；</w:t>
            </w:r>
          </w:p>
          <w:p>
            <w:pPr>
              <w:pStyle w:val="Normal"/>
              <w:ind w:left="346" w:hanging="424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Cs w:val="20"/>
              </w:rPr>
              <w:t>． 负责现场保洁工作的组织、落实；每周对保洁工作进行全面检查和指导，并做好相关质量记录，发现问题及时采取处理措施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Cs w:val="20"/>
              </w:rPr>
              <w:t>．负责对采购的保洁工用品进行核对，严把质量关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Cs w:val="20"/>
              </w:rPr>
              <w:t>负责协助处理产生的学生、老师投诉及紧急事件；</w:t>
            </w:r>
          </w:p>
          <w:p>
            <w:pPr>
              <w:pStyle w:val="Normal"/>
              <w:ind w:left="840" w:hanging="840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Cs w:val="20"/>
              </w:rPr>
              <w:t>负责保洁员的入职引导和在职培训工作；</w:t>
            </w:r>
          </w:p>
          <w:p>
            <w:pPr>
              <w:pStyle w:val="Normal"/>
              <w:ind w:left="840" w:hanging="840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7. </w:t>
            </w:r>
            <w:r>
              <w:rPr>
                <w:rFonts w:ascii="宋体;SimSun" w:hAnsi="宋体;SimSun" w:cs="宋体;SimSun" w:eastAsia="宋体;SimSun"/>
                <w:szCs w:val="20"/>
              </w:rPr>
              <w:t>负责每月消杀工作的安排，并对消杀效果进行评估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8. </w:t>
            </w:r>
            <w:r>
              <w:rPr>
                <w:rFonts w:ascii="宋体;SimSun" w:hAnsi="宋体;SimSun" w:cs="宋体;SimSun" w:eastAsia="宋体;SimSun"/>
              </w:rPr>
              <w:t>完成领导交办的其他工作；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服务部主管</w:t>
            </w:r>
            <w:r>
              <w:rPr>
                <w:sz w:val="18"/>
                <w:szCs w:val="18"/>
                <w:lang w:eastAsia="zh-CN"/>
              </w:rPr>
              <w:t>6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300" w:hanging="3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（犀浦校区图书馆、综合楼片区）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具有高中及以上学历，具备熟练计算机操作能力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两年以上管理工作经历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Cs w:val="20"/>
              </w:rPr>
              <w:t>．负责综合楼、图书馆区域的保洁工作规范、制度、流程的制定、培训和实施；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Cs w:val="20"/>
              </w:rPr>
              <w:t>负责合理配置保洁用品的数量，合理配备保洁人员；确保环境卫生符合标准要求，管理区域无卫生死角；</w:t>
            </w:r>
          </w:p>
          <w:p>
            <w:pPr>
              <w:pStyle w:val="Normal"/>
              <w:ind w:left="346" w:hanging="424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Cs w:val="20"/>
              </w:rPr>
              <w:t>． 负责现场保洁工作的组织、落实；每周对保洁工作进行全面检查和指导，并做好相关质量记录，发现问题及时采取处理措施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Cs w:val="20"/>
              </w:rPr>
              <w:t>．负责对采购的保洁工用品进行核对，严把质量关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Cs w:val="20"/>
              </w:rPr>
              <w:t>负责协助处理产生的学生、老师投诉及紧急事件；</w:t>
            </w:r>
          </w:p>
          <w:p>
            <w:pPr>
              <w:pStyle w:val="Normal"/>
              <w:ind w:left="840" w:hanging="840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Cs w:val="20"/>
              </w:rPr>
              <w:t>负责保洁员的入职引导和在职培训工作；</w:t>
            </w:r>
          </w:p>
          <w:p>
            <w:pPr>
              <w:pStyle w:val="Normal"/>
              <w:ind w:left="840" w:hanging="840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7. </w:t>
            </w:r>
            <w:r>
              <w:rPr>
                <w:rFonts w:ascii="宋体;SimSun" w:hAnsi="宋体;SimSun" w:cs="宋体;SimSun" w:eastAsia="宋体;SimSun"/>
                <w:szCs w:val="20"/>
              </w:rPr>
              <w:t>负责每月消杀工作的安排，并对消杀效果进行评估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 xml:space="preserve">8. </w:t>
            </w:r>
            <w:r>
              <w:rPr>
                <w:rFonts w:ascii="宋体;SimSun" w:hAnsi="宋体;SimSun" w:cs="宋体;SimSun" w:eastAsia="宋体;SimSun"/>
              </w:rPr>
              <w:t>完成领导交办的其他工作；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服务部协管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2"/>
              <w:ind w:left="360" w:hanging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犀浦、九里校区）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1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具有高中及以上学历，具备熟练计算机操作能力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两年以上管理工作经历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3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思想品质好，身心健康，具有高度的责任感、敬业精神和团队协作精神，具有较强的组织管理和协调能力，能够胜任本职工作；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． 协助公共服务部的部长及主管开展各项工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． 做好上传下达工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.  </w:t>
            </w:r>
            <w:r>
              <w:rPr>
                <w:rFonts w:ascii="宋体;SimSun" w:hAnsi="宋体;SimSun" w:cs="宋体;SimSun" w:eastAsia="宋体;SimSun"/>
              </w:rPr>
              <w:t>完成领导交办的其他工作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ind w:left="420" w:hanging="420"/>
    </w:pPr>
    <w:rPr>
      <w:rFonts w:ascii="Times New Roman" w:hAnsi="Times New Roman" w:eastAsia="宋体;SimSu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2:00Z</dcterms:created>
  <dc:creator>黄甲元</dc:creator>
  <dc:description/>
  <cp:keywords/>
  <dc:language>en-US</dc:language>
  <cp:lastModifiedBy>l</cp:lastModifiedBy>
  <cp:lastPrinted>2017-12-05T17:16:00Z</cp:lastPrinted>
  <dcterms:modified xsi:type="dcterms:W3CDTF">2017-12-22T09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