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一：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医幼及场馆服务中心各岗位聘任条件和聘期任务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782"/>
        <w:gridCol w:w="23"/>
        <w:gridCol w:w="7395"/>
      </w:tblGrid>
      <w:tr>
        <w:trPr>
          <w:trHeight w:val="67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位类型及职数、工作地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位聘用条件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聘期岗位任务</w:t>
            </w:r>
          </w:p>
        </w:tc>
      </w:tr>
      <w:tr>
        <w:trPr>
          <w:trHeight w:val="22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事务部财务组长</w:t>
            </w:r>
          </w:p>
          <w:p>
            <w:pPr>
              <w:pStyle w:val="2"/>
              <w:ind w:left="1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  <w:p>
            <w:pPr>
              <w:pStyle w:val="2"/>
              <w:ind w:left="1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犀浦校区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auto" w:line="300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大专以上学历，从事财务工作至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具备计算机操作能力，具有较强的文字表达和沟通协调能力，熟悉公文写作；</w:t>
            </w:r>
          </w:p>
          <w:p>
            <w:pPr>
              <w:pStyle w:val="2"/>
              <w:spacing w:lineRule="auto" w:line="300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、具有良好的道德品质和较强的责任心；</w:t>
            </w:r>
          </w:p>
          <w:p>
            <w:pPr>
              <w:pStyle w:val="2"/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、有良好的沟通能力和组织协调能力，具有团队合作精神与创新精神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能够胜任本职工作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2"/>
              <w:spacing w:lineRule="auto" w:line="30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、工作表现优异，并能按时完成上级交办的各项工作任务，能勇于承担责任。</w:t>
            </w:r>
          </w:p>
          <w:p>
            <w:pPr>
              <w:pStyle w:val="2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全面负责中心财务、资产的组织领导与协调工作，具体负责医院财务、收费管理、员工工资的造表核算工作），具体职责如下：</w:t>
            </w:r>
          </w:p>
          <w:p>
            <w:pPr>
              <w:pStyle w:val="2"/>
              <w:spacing w:lineRule="auto" w:line="300"/>
              <w:ind w:left="360" w:hanging="36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 xml:space="preserve">．坚决服从中心主任的统一指挥，认真执行其工作指令，一切管理行为向主管领导负责； </w:t>
            </w:r>
          </w:p>
          <w:p>
            <w:pPr>
              <w:pStyle w:val="2"/>
              <w:spacing w:lineRule="auto" w:line="300"/>
              <w:ind w:left="360" w:hanging="36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．严格遵守国家财务工作规定和中心规章制度，认真履行其工作职责；</w:t>
            </w:r>
          </w:p>
          <w:p>
            <w:pPr>
              <w:pStyle w:val="2"/>
              <w:spacing w:lineRule="auto" w:line="300"/>
              <w:ind w:left="360" w:hanging="36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．组织编制中心月、季度成本、利润、资金、费用等有关的财务指标计划。定期检查、监督、考核计划的执行情况，结合经营实际，及时调整和控制计划的实施；</w:t>
            </w:r>
          </w:p>
          <w:p>
            <w:pPr>
              <w:pStyle w:val="2"/>
              <w:spacing w:lineRule="auto" w:line="300"/>
              <w:ind w:left="360" w:hanging="36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．建立健全中心财务管理、会计核算、审计等有关制度，督促、各项制度的实施和执行；</w:t>
            </w:r>
          </w:p>
          <w:p>
            <w:pPr>
              <w:pStyle w:val="2"/>
              <w:spacing w:lineRule="auto" w:line="300"/>
              <w:ind w:left="360" w:hanging="36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．负责按规定进行成本核算。定期编制年、季、月度种类财务会计报表，搞好年度会计决算工作；</w:t>
            </w:r>
          </w:p>
          <w:p>
            <w:pPr>
              <w:pStyle w:val="2"/>
              <w:spacing w:lineRule="auto" w:line="300"/>
              <w:ind w:left="360" w:hanging="36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．负责编写财务分析及经济活动分析报告。会同医院、幼儿园、场馆等有关部门，组织经济行动分析会，总结经验，找出经营活动中产生的问题，提出改进意见和建议。同时，提出经济报警和风险控制措施。</w:t>
            </w:r>
          </w:p>
          <w:p>
            <w:pPr>
              <w:pStyle w:val="2"/>
              <w:spacing w:lineRule="auto" w:line="300"/>
              <w:ind w:left="360" w:hanging="36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．参加各类经营会议，参与中心生产经营决策；</w:t>
            </w:r>
          </w:p>
          <w:p>
            <w:pPr>
              <w:pStyle w:val="2"/>
              <w:spacing w:lineRule="auto" w:line="300"/>
              <w:ind w:left="360" w:hanging="36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．负责流动资金的管理。</w:t>
            </w:r>
          </w:p>
          <w:p>
            <w:pPr>
              <w:pStyle w:val="2"/>
              <w:spacing w:lineRule="auto" w:line="300"/>
              <w:ind w:left="360" w:hanging="36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．负责中心成本的核算工作。制订规范的成本核算方法，正确分摊成本费用。</w:t>
            </w:r>
          </w:p>
          <w:p>
            <w:pPr>
              <w:pStyle w:val="2"/>
              <w:spacing w:lineRule="auto" w:line="300"/>
              <w:ind w:left="360" w:hanging="36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．负责中心资金缴、拔、按时上交税款。办理现金收支和银行结算业务。及时登记现金和银行存款日记账，保管库存现金，保管好有关印章、空白收据；</w:t>
            </w:r>
          </w:p>
          <w:p>
            <w:pPr>
              <w:pStyle w:val="2"/>
              <w:spacing w:lineRule="auto" w:line="300"/>
              <w:ind w:left="360" w:hanging="36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．负责中心财务审计和会计稽核工作。加强会计监督和审计监督，加强会计档案的管理工作，根据有关规定，对中心财务收支进行严格监督和检查；</w:t>
            </w:r>
          </w:p>
          <w:p>
            <w:pPr>
              <w:pStyle w:val="2"/>
              <w:spacing w:lineRule="auto" w:line="300"/>
              <w:ind w:left="360" w:hanging="36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．负责各部门收银工作的指导和定期检查核实；</w:t>
            </w:r>
          </w:p>
          <w:p>
            <w:pPr>
              <w:pStyle w:val="2"/>
              <w:spacing w:lineRule="auto" w:line="300"/>
              <w:ind w:left="360" w:hanging="360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  <w:lang w:val="en-US" w:eastAsia="zh-CN"/>
              </w:rPr>
              <w:t>1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负责修订、完善中心的</w:t>
            </w:r>
            <w:hyperlink r:id="rId2" w:tgtFrame="http://wenda.so.com/q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  <w:shd w:fill="FFFFFF" w:val="clear"/>
                  <w:lang w:val="en-US" w:eastAsia="zh-CN"/>
                </w:rPr>
                <w:t>资产管理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规章制度，并组织实施。</w:t>
            </w:r>
          </w:p>
          <w:p>
            <w:pPr>
              <w:pStyle w:val="2"/>
              <w:spacing w:lineRule="auto" w:line="3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、根据对</w:t>
            </w:r>
            <w:hyperlink r:id="rId3" w:tgtFrame="http://wenda.so.com/q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  <w:shd w:fill="FFFFFF" w:val="clear"/>
                  <w:lang w:val="en-US" w:eastAsia="zh-CN"/>
                </w:rPr>
                <w:t>资产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管理工作的具体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负责搞好中心固定</w:t>
            </w:r>
            <w:hyperlink r:id="rId4" w:tgtFrame="http://wenda.so.com/q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  <w:shd w:fill="FFFFFF" w:val="clear"/>
                  <w:lang w:val="en-US" w:eastAsia="zh-CN"/>
                </w:rPr>
                <w:t>资产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的定期清查盘点工作，并对中心各部门资产清查盘点工作进行抽查和监督。</w:t>
            </w:r>
          </w:p>
          <w:p>
            <w:pPr>
              <w:pStyle w:val="2"/>
              <w:spacing w:lineRule="auto" w:line="3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、负责固定资产核算工作，定期反映固定资产增减变动情况，按期填报资产</w:t>
            </w:r>
            <w:hyperlink r:id="rId5" w:tgtFrame="http://wenda.so.com/q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  <w:shd w:fill="FFFFFF" w:val="clear"/>
                  <w:lang w:val="en-US" w:eastAsia="zh-CN"/>
                </w:rPr>
                <w:t>报表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  <w:p>
            <w:pPr>
              <w:pStyle w:val="2"/>
              <w:spacing w:lineRule="auto" w:line="3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、负责中心所属各部门搞好固定资产数据库的管理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做好数据统计、汇总工作。</w:t>
            </w:r>
          </w:p>
          <w:p>
            <w:pPr>
              <w:pStyle w:val="2"/>
              <w:spacing w:lineRule="auto" w:line="300"/>
              <w:ind w:left="360" w:hanging="360"/>
              <w:rPr>
                <w:rFonts w:ascii="宋体;SimSun" w:hAnsi="宋体;SimSun" w:cs="宋体;SimSun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．完成领导交办的其它工作任务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医院服务部医务主管</w:t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协助分管院长完成医务相关事宜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医院服务部运保主管</w:t>
            </w:r>
          </w:p>
          <w:p>
            <w:pPr>
              <w:pStyle w:val="2"/>
              <w:ind w:left="-82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 xml:space="preserve">名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协助分管院长完成招标采购、药品、物资、资产等相关事宜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2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医院服务部内外科主任</w:t>
            </w:r>
          </w:p>
          <w:p>
            <w:pPr>
              <w:pStyle w:val="2"/>
              <w:ind w:left="-82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 xml:space="preserve">名 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院长领导下，全面负责本科临床业务和医疗质量与安全工作，负责本科室的医疗、教学、科研、预防、行政管理及绩效考核工作。科主任是本科诊疗质量与病人安全管理和持续改进第一责任人，应对院长负责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医院的功能任务，制定本科工作计划，并组织实施，经常督促检查，按期总结汇报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本科人员，完成门诊、急诊、住院患者的诊治工作和院内外会诊工作。应用“临床技术操作规范和诊疗指南”指导诊疗活动；并应用“临床路径”来规范诊疗行为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时查房，共同研究解决重危疑难病例诊断治疗上的问题。参加门诊、会诊、出诊，决定科内病员的转科转院和组织临床病例讨论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全科人员学习、运用国内外医学先进经验，开展新技术、新疗法，进行科研工作，及时总结经验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证医院的各项规章制度和技术操作常规在本科贯彻、执行。可制定具有本科特点、符合本学科发展规律的规章制度，经分管院长批准后执行。严防并及时处理医疗差错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手术（有创操作）分级管理原则，决定各级医师手术权限，并督促实施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定医师轮换、值班、会诊、出诊。组织领导有关本科对挂钩医疗机构的工作对接、提高本科医疗技术水平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组织本科人员的“三基训练”和定期开展人员技术能力评价，定期综合考核，提出升、调、奖、惩意见。妥善安排进修工作，组织完成临床教学任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1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或组织院内外各类突发事件的应急救治工作，并接受和完成医院的指令性任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1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具备的基本条件和任职资格：对本专业临床及行政管理工作，具有全面的组织管理能力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领导交给的其他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医院服务部综合科主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2"/>
              <w:ind w:left="0" w:firstLine="72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院长领导下，全面负责本科临床业务和医疗质量与安全工作，全面负责本科的医疗、教学、科研、预防、行政管理及绩效考核工作。科主任是本科诊疗质量与病人安全管理和持续改进第一责任人，应对院长负责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制订门诊部的工作计划。经院长、分管副院长批准后组织实施，经常督促检查，按期总结汇报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领导、组织、检查门诊病员的诊治和急诊、危重、疑难病员的会诊和抢救工作。接收大批外伤、中毒、传染病员时，要及时上报，并采取相应措施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期召开门诊系统会议，协调各科关系，督促检查医务人员贯彻各项规章制度，医护常规技术操作规程。整顿门诊秩序，改进医疗作风，改善服务态度，优化服务流程，方便病员就诊，不断提高医疗护理质量，严防差错事故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组织门诊工作人员做好卫生宣教、清洁卫生、消毒隔离、疫情报告等工作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所属人员的业务训练，妥善安排进修、实习人员的工作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接待和处理门诊方面的群众来访、来信工作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主任协助主任负责相应的工作。</w:t>
            </w:r>
          </w:p>
          <w:p>
            <w:pPr>
              <w:pStyle w:val="2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、安排各种行政会议、做好会议记录及会议纪要的发布、传达，负责综合医院的工作计划、总结及草拟有关文件，并负责督促其贯彻执行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br/>
              <w:t xml:space="preserve">     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、负责督促、检查行政文件的收发、登记、传阅、立卷、归档、保管、执行等工作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br/>
              <w:t xml:space="preserve">     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、负责院务公开目录制定及信息发布工作。领导有关人员做好印鉴、打字、外勤、通讯联络、人民群众来信来访处理、参观及外宾的接待等工作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br/>
              <w:t xml:space="preserve">     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、负责审核上报各种文件、报表，确保准确性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br/>
              <w:t xml:space="preserve">     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、组织本室人员的政治学习、院办公会传达等。负责本室人员出差、业务支出的审核签字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br/>
              <w:t xml:space="preserve">    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、检查院总值班记录，对值班中反映的问题及时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、组织、筹备、安排各项大型接待活动。</w:t>
            </w:r>
          </w:p>
          <w:p>
            <w:pPr>
              <w:pStyle w:val="Normal"/>
              <w:spacing w:before="0" w:after="32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做好职能科室间的协调工作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全面负责医院对外宣传和院刊编辑工作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负责本科室人员的考勤、考核工作；本科室绩效考核方案的制定。</w:t>
            </w:r>
          </w:p>
          <w:p>
            <w:pPr>
              <w:pStyle w:val="2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、完成院领导临时交办的其他工作。</w:t>
            </w:r>
          </w:p>
          <w:p>
            <w:pPr>
              <w:pStyle w:val="2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2"/>
              <w:ind w:left="560" w:hanging="560"/>
              <w:rPr>
                <w:rFonts w:ascii="仿宋" w:hAnsi="仿宋" w:eastAsia="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医院服务部护理部主任</w:t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专业技术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管理岗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院长领导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面负责本科临床业务和医疗质量与安全工作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面负责本科的医疗、教学、科研、预防、行政管理及绩效考核工作。科主任是本科诊疗质量与病人安全管理和持续改进第一责任人，应对院长负责。领导护士搞好病室和各护理单元的科学管理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围绕医院宗旨，拟订护理部门的管理方针、目标，制定医院整体的策略性的护理工作计划，经医疗院长审批后组织实施，定期进行检查总结，并向院领导汇报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负责组织、指导、督促全院护理人员提供优质护理服务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负责组织制定全院护理工作制度和各级护理人员职责、护理操作常规、护理质量标准，并严格督促执行、检查和考核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负责拟定全院护理人员培训计划，定期组织业务学习及考核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组织领导全院护理科研及新技术新项目的推广，及时总结经验，撰写论文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对护理人员发生的差错事故，及时与有关科室共同分析原因并提出改进及处理意见，杜绝差错事故的再发生。</w:t>
            </w:r>
          </w:p>
          <w:p>
            <w:pPr>
              <w:pStyle w:val="TextBody"/>
              <w:spacing w:before="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主持召开全院护士会议，传达上级有关文件和会议精神，布置安排护理工作，定期组织检查、学习和交流，不断提高护理质量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负责全院护理人员的调配，并会同有关部门做好晋升、奖惩与任免工作。</w:t>
            </w:r>
          </w:p>
          <w:p>
            <w:pPr>
              <w:pStyle w:val="TextBody"/>
              <w:spacing w:before="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实施医院各种护理教学任务、进修护士的进修计划以及临床实习的带教工作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预算年度人才培养经费，审核各科室提出的有关护理设备、仪器等申报计划，定期检查使用情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、负责来访接待工作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、督促护理人员做到服务及时、安全、便捷有效，保证急救绿色生命通道畅通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、督促护理人员认真履行职责，检查各班工作质量、各项规章制度和技术操作规程的执行情况，每月进行质量评价，严防差错事故发生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、合理排班，组织领导护理人员做好病人的预诊、分诊、接诊、抢救、处理，做好留观、离科等护理工作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、突发公共卫生事件及大型抢救要做好院前急救、院内抢救及监护的组织指挥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、经常了解留观病人的病情，组织做好病情观察及护理工作，落实各班工作质量标准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、组织护理查房，对复杂的护理技术亲自进行或指导护士操作，提高抢救技能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、定期检查救护车、抢救室的急救器材、药品齐备完好，督促护理人员正确使用急救器材，提高应急能力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、督促护理人员严格执行消毒隔离制度，发现问题，迅速处理，防止院内感染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、计划清领药品、器材、被服、用具及卫生用品，定期检查使用保管情况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二、指导护理人员的业务学习、技术训练，并进行考核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三、负责本科室人员的考勤、考核并制定绩效考核方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四、完成领导交给的其他工作。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68" w:after="16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馆服务部体育场馆主管</w:t>
            </w:r>
          </w:p>
          <w:p>
            <w:pPr>
              <w:pStyle w:val="Style16"/>
              <w:widowControl/>
              <w:spacing w:before="168" w:after="168"/>
              <w:ind w:left="0" w:right="0" w:firstLine="7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</w:t>
            </w:r>
          </w:p>
          <w:p>
            <w:pPr>
              <w:pStyle w:val="Style16"/>
              <w:widowControl/>
              <w:spacing w:before="168" w:after="168"/>
              <w:ind w:left="0" w:right="0" w:firstLine="5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九里）          </w:t>
            </w:r>
          </w:p>
          <w:p>
            <w:pPr>
              <w:pStyle w:val="2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从事场馆管理工作经验优先</w:t>
            </w:r>
          </w:p>
          <w:p>
            <w:pPr>
              <w:pStyle w:val="2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年龄不大于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岁</w:t>
            </w:r>
          </w:p>
          <w:p>
            <w:pPr>
              <w:pStyle w:val="2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身体健康，无重大疾病</w:t>
            </w:r>
          </w:p>
          <w:p>
            <w:pPr>
              <w:pStyle w:val="2"/>
              <w:ind w:left="0" w:hanging="0"/>
              <w:rPr/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具有良好的道德品质和较强的责任心；</w:t>
            </w:r>
          </w:p>
          <w:p>
            <w:pPr>
              <w:pStyle w:val="2"/>
              <w:rPr/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有良好的沟通能力和组织协调能力，具有团队合作精神与创新精神能够胜任本职工作；；</w:t>
            </w:r>
          </w:p>
          <w:p>
            <w:pPr>
              <w:pStyle w:val="2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工作表现优异，并能按时完成上级交办的各项工作任务，能勇于承担责任。</w:t>
            </w:r>
          </w:p>
          <w:p>
            <w:pPr>
              <w:pStyle w:val="2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强服务意识，热情待人，坚守岗位，忠于职守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和检查各场馆的卫生情况，做好场馆的管理和卫生工作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检查场馆安全、消防和卫生情况，熟悉消防器械存放点和使用方法，及时发现安全隐患、设备设施损坏等现象，及时报中心并采取相关措施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各场馆工作人员的培训工作，定期带领工作人员完成消防安全演练，加强员工的安全生产意识，提高员工的技能水平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场馆中心内合同工管理工作，包括考勤、安排轮休、月底报考勤表、工作人员加班的造表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管区域各种场馆器材的检查维护以及大型活动的设备保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上级领导交办的临时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68" w:after="168"/>
              <w:ind w:left="0" w:right="0"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馆体育场馆主管</w:t>
            </w:r>
          </w:p>
          <w:p>
            <w:pPr>
              <w:pStyle w:val="Style16"/>
              <w:widowControl/>
              <w:spacing w:before="168" w:after="16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Style16"/>
              <w:widowControl/>
              <w:spacing w:before="168" w:after="168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犀浦）</w:t>
            </w:r>
          </w:p>
          <w:p>
            <w:pPr>
              <w:pStyle w:val="2"/>
              <w:ind w:lef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从事场馆管理工作经验优先</w:t>
            </w:r>
          </w:p>
          <w:p>
            <w:pPr>
              <w:pStyle w:val="2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年龄不大于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岁</w:t>
            </w:r>
          </w:p>
          <w:p>
            <w:pPr>
              <w:pStyle w:val="2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身体健康，无重大疾病</w:t>
            </w:r>
          </w:p>
          <w:p>
            <w:pPr>
              <w:pStyle w:val="2"/>
              <w:ind w:left="0" w:hanging="0"/>
              <w:rPr/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具有良好的道德品质和较强的责任心；</w:t>
            </w:r>
          </w:p>
          <w:p>
            <w:pPr>
              <w:pStyle w:val="2"/>
              <w:rPr/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有良好的沟通能力和组织协调能力，具有团队合作精神与创新精神能够胜任本职工作；；</w:t>
            </w:r>
          </w:p>
          <w:p>
            <w:pPr>
              <w:pStyle w:val="2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工作表现优异，并能按时完成上级交办的各项工作任务，能勇于承担责任。</w:t>
            </w:r>
          </w:p>
          <w:p>
            <w:pPr>
              <w:pStyle w:val="2"/>
              <w:spacing w:lineRule="auto" w:line="300"/>
              <w:ind w:left="360" w:hanging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强服务意识，热情待人，坚守岗位，忠于职守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和检查各场馆的卫生情况，做好场馆的管理和卫生工作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检查场馆安全、消防和卫生情况，熟悉消防器械存放点和使用方法，及时发现安全隐患、设备设施损坏等现象，及时报中心并采取相关措施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各场馆工作人员的培训工作，定期带领工作人员完成消防安全演练，加强员工的安全生产意识，提高员工的技能水平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场馆中心内合同工管理工作，包括考勤、安排轮休、月底报考勤表、工作人员加班的造表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管区域各种场馆器材的检查维护以及大型活动的设备保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2"/>
              <w:spacing w:lineRule="auto" w:line="300"/>
              <w:ind w:left="360" w:hanging="360"/>
              <w:rPr>
                <w:rFonts w:ascii="宋体;SimSun" w:hAnsi="宋体;SimSun" w:cs="宋体;SimSun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上级领导交办的临时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3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场馆服务部会堂主管</w:t>
            </w:r>
          </w:p>
          <w:p>
            <w:pPr>
              <w:pStyle w:val="2"/>
              <w:ind w:left="360" w:hanging="3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 xml:space="preserve">名      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从事场馆管理工作经验优先</w:t>
            </w:r>
          </w:p>
          <w:p>
            <w:pPr>
              <w:pStyle w:val="2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年龄不大于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岁</w:t>
            </w:r>
          </w:p>
          <w:p>
            <w:pPr>
              <w:pStyle w:val="2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身体健康，无重大疾病</w:t>
            </w:r>
          </w:p>
          <w:p>
            <w:pPr>
              <w:pStyle w:val="2"/>
              <w:ind w:left="0" w:hanging="0"/>
              <w:rPr/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具有良好的道德品质和较强的责任心；</w:t>
            </w:r>
          </w:p>
          <w:p>
            <w:pPr>
              <w:pStyle w:val="2"/>
              <w:rPr/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有良好的沟通能力和组织协调能力，具有团队合作精神与创新精神能够胜任本职工作；；</w:t>
            </w:r>
          </w:p>
          <w:p>
            <w:pPr>
              <w:pStyle w:val="2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工作表现优异，并能按时完成上级交办的各项工作任务，能勇于承担责任。</w:t>
            </w:r>
          </w:p>
          <w:p>
            <w:pPr>
              <w:pStyle w:val="2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强服务意识，热情待人，坚守岗位，忠于职守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和检查各会堂的卫生情况，做好会堂的管理和卫生工作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检查会堂安全、消防和卫生情况，熟悉消防器械存放点和使用方法，及时发现安全隐患、设备设施损坏等现象，及时报中心并采取相关措施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各会堂工作人员的培训工作，定期带领工作人员完成消防安全演练，加强员工的安全生产意识，提高员工的技能水平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场馆中心内合同工管理工作，包括考勤、安排轮休、月底报考勤表、工作人员加班的造表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管区域各种场馆器材的检查维护以及大型活动的设备保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2"/>
              <w:ind w:left="360" w:hanging="360"/>
              <w:rPr>
                <w:rFonts w:ascii="宋体;SimSun" w:hAnsi="宋体;SimSun" w:cs="宋体;SimSun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上级领导交办的临时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2" w:hanging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场馆服务部工会俱乐部主管</w:t>
            </w:r>
          </w:p>
          <w:p>
            <w:pPr>
              <w:pStyle w:val="2"/>
              <w:ind w:left="-82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从事场馆管理工作经验优先</w:t>
            </w:r>
          </w:p>
          <w:p>
            <w:pPr>
              <w:pStyle w:val="2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年龄不大于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岁</w:t>
            </w:r>
          </w:p>
          <w:p>
            <w:pPr>
              <w:pStyle w:val="2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身体健康，无重大疾病</w:t>
            </w:r>
          </w:p>
          <w:p>
            <w:pPr>
              <w:pStyle w:val="2"/>
              <w:ind w:left="0" w:hanging="0"/>
              <w:rPr/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具有良好的道德品质和较强的责任心；</w:t>
            </w:r>
          </w:p>
          <w:p>
            <w:pPr>
              <w:pStyle w:val="2"/>
              <w:rPr/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有良好的沟通能力和组织协调能力，具有团队合作精神与创新精神能够胜任本职工作；；</w:t>
            </w:r>
          </w:p>
          <w:p>
            <w:pPr>
              <w:pStyle w:val="2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工作表现优异，并能按时完成上级交办的各项工作任务，能勇于承担责任。</w:t>
            </w:r>
          </w:p>
          <w:p>
            <w:pPr>
              <w:pStyle w:val="2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强服务意识，热情待人，坚守岗位，忠于职守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和检查工会俱乐部的卫生情况，做好俱乐部的管理和卫生工作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检查俱乐部安全、消防和卫生情况，熟悉消防器械存放点和使用方法，及时发现安全隐患、设备设施损坏等现象，及时报中心并采取相关措施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俱乐部工作人员的培训工作，定期带领工作人员完成消防安全演练，加强员工的安全生产意识，提高员工的技能水平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场馆中心内合同工管理工作，包括考勤、安排轮休、月底报考勤表、工作人员加班的造表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管区域各种场馆器材的检查维护以及大型活动的设备保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上级领导交办的临时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60" w:hanging="36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60" w:hanging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-102" w:leader="none"/>
              </w:tabs>
              <w:snapToGrid w:val="false"/>
              <w:ind w:left="-2" w:firstLine="2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00" w:hanging="4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" w:firstLine="42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19" w:hanging="419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0"/>
                <w:lang w:val="en-US"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0"/>
                <w:lang w:val="en-US"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00" w:hanging="30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zh-CN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00" w:hanging="30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zh-CN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ind w:left="-103"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6"/>
        <w:widowControl/>
        <w:spacing w:lineRule="atLeast" w:line="315" w:before="168" w:after="168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333333"/>
          <w:sz w:val="18"/>
          <w:szCs w:val="1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18"/>
          <w:szCs w:val="18"/>
          <w:shd w:fill="FFFFFF" w:val="clear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left="420" w:hanging="42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164;&#20135;&#31649;&#29702;&amp;ie=utf-8&amp;src=internal_wenda_recommend_textn" TargetMode="External"/><Relationship Id="rId3" Type="http://schemas.openxmlformats.org/officeDocument/2006/relationships/hyperlink" Target="http://www.so.com/s?q=&#36164;&#20135;&amp;ie=utf-8&amp;src=internal_wenda_recommend_textn" TargetMode="External"/><Relationship Id="rId4" Type="http://schemas.openxmlformats.org/officeDocument/2006/relationships/hyperlink" Target="http://www.so.com/s?q=&#22269;&#26377;&#36164;&#20135;&amp;ie=utf-8&amp;src=internal_wenda_recommend_textn" TargetMode="External"/><Relationship Id="rId5" Type="http://schemas.openxmlformats.org/officeDocument/2006/relationships/hyperlink" Target="http://www.so.com/s?q=&#25253;&#34920;&amp;ie=utf-8&amp;src=internal_wenda_recommend_text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2:00Z</dcterms:created>
  <dc:creator>黄甲元</dc:creator>
  <dc:description/>
  <cp:keywords/>
  <dc:language>en-US</dc:language>
  <cp:lastModifiedBy>WRGHO</cp:lastModifiedBy>
  <cp:lastPrinted>2017-12-05T17:16:00Z</cp:lastPrinted>
  <dcterms:modified xsi:type="dcterms:W3CDTF">2017-12-29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