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西南交通大学“双肩挑”审核备案表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70"/>
        <w:gridCol w:w="1760"/>
        <w:gridCol w:w="1113"/>
        <w:gridCol w:w="3662"/>
      </w:tblGrid>
      <w:tr>
        <w:trPr>
          <w:trHeight w:val="7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张 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身份证号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320****(18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位身份证号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术职务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、及原聘专业技术岗位等级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教授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副教授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讲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研究员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副研究员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助理研究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工资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4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教师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级岗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其他专业技术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级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职务</w:t>
            </w:r>
          </w:p>
        </w:tc>
        <w:tc>
          <w:tcPr>
            <w:tcW w:w="3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**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单位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处长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\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副处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（院长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\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副院长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方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：</w:t>
            </w:r>
          </w:p>
        </w:tc>
      </w:tr>
      <w:tr>
        <w:trPr>
          <w:trHeight w:val="7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箱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：</w:t>
            </w:r>
          </w:p>
        </w:tc>
      </w:tr>
      <w:tr>
        <w:trPr>
          <w:trHeight w:val="10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聘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类型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</w:rPr>
              <w:t>申请人根据自身实际情况，自愿选择在教学科研单位聘任专业技术岗位，或在学校二级单位聘任管理岗位（</w:t>
            </w:r>
            <w:r>
              <w:rPr>
                <w:rFonts w:ascii="黑体;SimHei" w:hAnsi="黑体;SimHei" w:cs="黑体;SimHei" w:eastAsia="黑体;SimHei"/>
                <w:b/>
                <w:color w:val="C00000"/>
                <w:sz w:val="24"/>
                <w:szCs w:val="21"/>
              </w:rPr>
              <w:t>以下两栏中：</w:t>
            </w:r>
            <w:r>
              <w:rPr>
                <w:rFonts w:eastAsia="黑体;SimHei" w:cs="黑体;SimHei" w:ascii="黑体;SimHei" w:hAnsi="黑体;SimHei"/>
                <w:b/>
                <w:color w:val="C00000"/>
                <w:sz w:val="24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b/>
                <w:color w:val="C00000"/>
                <w:sz w:val="24"/>
                <w:szCs w:val="21"/>
              </w:rPr>
              <w:t>类或</w:t>
            </w:r>
            <w:r>
              <w:rPr>
                <w:rFonts w:eastAsia="黑体;SimHei" w:cs="黑体;SimHei" w:ascii="黑体;SimHei" w:hAnsi="黑体;SimHei"/>
                <w:b/>
                <w:color w:val="C00000"/>
                <w:sz w:val="24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b/>
                <w:color w:val="C00000"/>
                <w:sz w:val="24"/>
                <w:szCs w:val="21"/>
              </w:rPr>
              <w:t>类，请勾选其中之一，并填写相应单位名称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</w:rPr>
              <w:t>）</w:t>
            </w:r>
          </w:p>
        </w:tc>
      </w:tr>
      <w:tr>
        <w:trPr>
          <w:trHeight w:val="21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  <w:t>□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</w:rPr>
              <w:t>类：现聘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</w:rPr>
              <w:t xml:space="preserve">部门管理岗位，同时承担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</w:rPr>
              <w:t>学院（中心）部分教学、科研等专业技术工作。即相关人员所聘岗位为管理岗位，占聘岗所在二级单位的管理岗位数，同时受聘人员，可承担部分教学、科研等专业技术工作。</w:t>
            </w:r>
          </w:p>
        </w:tc>
      </w:tr>
      <w:tr>
        <w:trPr>
          <w:trHeight w:val="25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  <w:t>□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</w:rPr>
              <w:t>类：聘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</w:rPr>
              <w:t>学院（中心）专业技术岗位（或特设岗位），同时在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</w:rPr>
              <w:t>部门承担管理工作。即相关人员所聘岗位为专业技术岗位（或特设岗位），占聘岗所在二级单位的专业技术岗位数，同时受聘人员，根据学校工作需要，承担管理工作（同时占管理工作所在单位的干部职数）。</w:t>
            </w:r>
          </w:p>
        </w:tc>
      </w:tr>
      <w:tr>
        <w:trPr>
          <w:trHeight w:val="1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申请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人签字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84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00"/>
              <w:ind w:right="84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84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</w:rPr>
              <w:t xml:space="preserve">申请人（签字）：            </w:t>
            </w:r>
          </w:p>
          <w:p>
            <w:pPr>
              <w:pStyle w:val="Normal"/>
              <w:snapToGrid w:val="false"/>
              <w:spacing w:lineRule="auto" w:line="300"/>
              <w:ind w:right="210" w:hanging="0"/>
              <w:jc w:val="righ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15:00Z</dcterms:created>
  <dc:creator>朱同江</dc:creator>
  <dc:description/>
  <cp:keywords/>
  <dc:language>en-US</dc:language>
  <cp:lastModifiedBy>WY</cp:lastModifiedBy>
  <cp:lastPrinted>2018-04-03T16:09:00Z</cp:lastPrinted>
  <dcterms:modified xsi:type="dcterms:W3CDTF">2018-04-10T03:15:00Z</dcterms:modified>
  <cp:revision>3</cp:revision>
  <dc:subject/>
  <dc:title/>
</cp:coreProperties>
</file>