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西南交通大学关于开展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年教职工岗位工作年度考核的通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" w:hRule="atLeast"/>
        </w:trPr>
        <w:tc>
          <w:tcPr>
            <w:tcW w:w="830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校内各二级单位、各位教职工：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根据学校相关要求，现就开展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学校教职工岗位工作年度考核安排如下。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一、考核对象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除中层、助理及科职领导干部之外的全校在职在岗教职工；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中层、助理及科职领导干部的岗位年度考核，按党委组织部发布的《西南交通大学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领导干部年度考核通知》执行；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3.201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已办理退休手续的教职工，不参加考核。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二、考核时间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一般为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全年。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新进人员的岗位考核时间以实际到校工作时间为准。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三、考核内容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16-2018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聘期岗位任务在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年度的进展情况。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四、考核结果及运用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度考核结果分为优秀、合格、基本合格、不合格四等级：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）各单位考核等级为“优秀”的人数不超过本单位参加年度考核教职工总数的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%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（教职工总数包含中层、助理及科职领导干部）；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）考核等级为“基本合格、不合格”的人数不应少于一定的比例，具体比例由各二级单位自主确定；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）无故不参加考核的人员，年度考核结果视为“不合格”。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教职工岗位考核结论与本人第十三个月工资、年度绩效津贴、薪级工资增长直接挂钩，也是岗位晋级和岗位调整的重要依据。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学校将根据《劳动合同法》、《事业单位人事管理条例》（国务院令第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652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号）相关规定加强考核结果运用。需要进行岗位调整的，按照《西南交通大学教学科研单位教师岗位聘期考核指导性实施办法（试行）》（西交校人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[2016]76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号）规定的“岗位调整的范围、类别、方式、程序”进行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）仅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年度考核结果为不合格的，按相关规定，由二级单位提出“调整工作岗位”的建议，报学校备案确认后进行岗位调整，本人不同意调整岗位的，依法解除聘用；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）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16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年度考核结果、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年度考核结果连续两年为不合格的，由二级单位提出明确建议，报学校审批后，按相关规定，依法解除聘用；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）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年度考核结果为基本合格的，由二级单位给予书面提示。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五、相关工作要求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楷体" w:hAnsi="楷体" w:cs="宋体;SimSun" w:eastAsia="楷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填报方式：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本次考核通过网络平台完成，请按照《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度考核系统操作说明》（附件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）进行填报。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完成填报后，打印两份交所在二级单位人事秘书（一份由人事秘书统一提交档案馆，一份由二级单位留存）。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楷体" w:hAnsi="楷体" w:cs="宋体;SimSun" w:eastAsia="楷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告知义务与参加考核义务：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请各二级单位务必通知到本单位各位教职工参加考核；请各位教职工按照所在二级单位统一安排，按要求参加考核。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各二级单位应组织本单位教职工对照各自《岗位任务书》载明的“岗位任务”开展岗位年度考核工作。教职工应根据个人的聘期岗位工作任务及其完成情况进行“个人总结”的撰写和完成网络平台填报。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楷体" w:hAnsi="楷体" w:cs="宋体;SimSun" w:eastAsia="楷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时限要求：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各单位应在</w:t>
                  </w:r>
                  <w:r>
                    <w:rPr>
                      <w:rFonts w:eastAsia="楷体" w:cs="宋体;SimSun" w:ascii="楷体" w:hAnsi="楷体"/>
                      <w:b/>
                      <w:bCs/>
                      <w:color w:val="000000"/>
                      <w:kern w:val="0"/>
                      <w:sz w:val="28"/>
                    </w:rPr>
                    <w:t>2018</w:t>
                  </w:r>
                  <w:r>
                    <w:rPr>
                      <w:rFonts w:ascii="楷体" w:hAnsi="楷体" w:cs="宋体;SimSun" w:eastAsia="楷体"/>
                      <w:b/>
                      <w:bCs/>
                      <w:color w:val="000000"/>
                      <w:kern w:val="0"/>
                      <w:sz w:val="28"/>
                    </w:rPr>
                    <w:t>年</w:t>
                  </w:r>
                  <w:r>
                    <w:rPr>
                      <w:rFonts w:eastAsia="楷体" w:cs="宋体;SimSun" w:ascii="楷体" w:hAnsi="楷体"/>
                      <w:b/>
                      <w:bCs/>
                      <w:color w:val="000000"/>
                      <w:kern w:val="0"/>
                      <w:sz w:val="28"/>
                    </w:rPr>
                    <w:t>1</w:t>
                  </w:r>
                  <w:r>
                    <w:rPr>
                      <w:rFonts w:ascii="楷体" w:hAnsi="楷体" w:cs="宋体;SimSun" w:eastAsia="楷体"/>
                      <w:b/>
                      <w:bCs/>
                      <w:color w:val="000000"/>
                      <w:kern w:val="0"/>
                      <w:sz w:val="28"/>
                    </w:rPr>
                    <w:t>月</w:t>
                  </w:r>
                  <w:r>
                    <w:rPr>
                      <w:rFonts w:eastAsia="楷体" w:cs="宋体;SimSun" w:ascii="楷体" w:hAnsi="楷体"/>
                      <w:b/>
                      <w:bCs/>
                      <w:color w:val="000000"/>
                      <w:kern w:val="0"/>
                      <w:sz w:val="28"/>
                    </w:rPr>
                    <w:t>3</w:t>
                  </w:r>
                  <w:r>
                    <w:rPr>
                      <w:rFonts w:ascii="楷体" w:hAnsi="楷体" w:cs="宋体;SimSun" w:eastAsia="楷体"/>
                      <w:b/>
                      <w:bCs/>
                      <w:color w:val="000000"/>
                      <w:kern w:val="0"/>
                      <w:sz w:val="28"/>
                    </w:rPr>
                    <w:t>日</w:t>
                  </w:r>
                  <w:r>
                    <w:rPr>
                      <w:rFonts w:eastAsia="楷体" w:cs="宋体;SimSun" w:ascii="楷体" w:hAnsi="楷体"/>
                      <w:b/>
                      <w:bCs/>
                      <w:color w:val="000000"/>
                      <w:kern w:val="0"/>
                      <w:sz w:val="28"/>
                    </w:rPr>
                    <w:t>(</w:t>
                  </w:r>
                  <w:r>
                    <w:rPr>
                      <w:rFonts w:ascii="楷体" w:hAnsi="楷体" w:cs="宋体;SimSun" w:eastAsia="楷体"/>
                      <w:b/>
                      <w:bCs/>
                      <w:color w:val="000000"/>
                      <w:kern w:val="0"/>
                      <w:sz w:val="28"/>
                    </w:rPr>
                    <w:t>周三</w:t>
                  </w:r>
                  <w:r>
                    <w:rPr>
                      <w:rFonts w:eastAsia="楷体" w:cs="宋体;SimSun" w:ascii="楷体" w:hAnsi="楷体"/>
                      <w:b/>
                      <w:bCs/>
                      <w:color w:val="000000"/>
                      <w:kern w:val="0"/>
                      <w:sz w:val="28"/>
                    </w:rPr>
                    <w:t>)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前完成教职工的年度考核工作，并将《西南交通大学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年教职工岗位年度工作考核结论汇总表》（附件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）、考核工作报告（明确考核工作的具体开展情况、参加考核的人数、未参加考核人数和名单、考核不合格人员的具体处理意见等相关信息）由行政负责人签字并盖单位章后，提交人事处（联系人：徐珂，电话：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6636620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，地址：犀浦校区综合楼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411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），同时请将电子文档发送至：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rska@swjtu.edu.cn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。请各单位严格按照规定时限提交考核结论，如入未按时提交将影响年底相关工资或绩效的发放。</w:t>
                  </w:r>
                </w:p>
                <w:p>
                  <w:pPr>
                    <w:pStyle w:val="Normal"/>
                    <w:widowControl/>
                    <w:ind w:firstLine="56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楷体" w:hAnsi="楷体" w:cs="宋体;SimSun" w:eastAsia="楷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核表存档：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考核系统打印生成的教职工的个人年度工作考核表，应由各二级单位负责人签字盖章后，由人事秘书统一送交学校档案馆存入个人档案（其中，人事代理人员的个人考核表交人事处统一提交成都市人才交流中心，联系人：徐珂，电话：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66366207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，地址：犀浦校区综合楼</w:t>
                  </w:r>
                  <w:r>
                    <w:rPr>
                      <w:rFonts w:eastAsia="楷体" w:cs="宋体;SimSun" w:ascii="楷体" w:hAnsi="楷体"/>
                      <w:bCs/>
                      <w:color w:val="000000"/>
                      <w:kern w:val="0"/>
                      <w:sz w:val="28"/>
                      <w:szCs w:val="28"/>
                    </w:rPr>
                    <w:t>411</w:t>
                  </w:r>
                  <w:r>
                    <w:rPr>
                      <w:rFonts w:ascii="楷体" w:hAnsi="楷体" w:cs="宋体;SimSun" w:eastAsia="楷体"/>
                      <w:bCs/>
                      <w:color w:val="000000"/>
                      <w:kern w:val="0"/>
                      <w:sz w:val="28"/>
                      <w:szCs w:val="28"/>
                    </w:rPr>
                    <w:t>）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"/>
                    <w:gridCol w:w="7475"/>
                  </w:tblGrid>
                  <w:tr>
                    <w:trPr/>
                    <w:tc>
                      <w:tcPr>
                        <w:tcW w:w="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04775"/>
                              <wp:effectExtent l="0" t="0" r="0" b="0"/>
                              <wp:docPr id="3" name="图片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图片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91" t="-344" r="-29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附件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：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2017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年度考核系统操作说明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.doc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104775"/>
                              <wp:effectExtent l="0" t="0" r="0" b="0"/>
                              <wp:docPr id="4" name="图片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图片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91" t="-344" r="-29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附件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：西南交通大学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2017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年教职工岗位年度工作考核结论汇总表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szCs w:val="24"/>
                              <w:u w:val="single"/>
                            </w:rPr>
                            <w:t>.xlsx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oa.swjtu.edu.cn/oasys/PublicInfo/tzgg.nsf/0/7CF28E5AE0DA64AD482581FC0022D5A5/$file/&#38468;&#20214;1&#65306;2017&#24180;&#24230;&#32771;&#26680;&#31995;&#32479;&#25805;&#20316;&#35828;&#26126;.docx?OpenElement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oa.swjtu.edu.cn/oasys/PublicInfo/tzgg.nsf/0/7CF28E5AE0DA64AD482581FC0022D5A5/$file/&#38468;&#20214;2&#65306;&#35199;&#21335;&#20132;&#36890;&#22823;&#23398;2017&#24180;&#25945;&#32844;&#24037;&#23703;&#20301;&#24180;&#24230;&#24037;&#20316;&#32771;&#26680;&#32467;&#35770;&#27719;&#24635;&#34920;.xlsx?OpenElemen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5:00Z</dcterms:created>
  <dc:creator>Administrator</dc:creator>
  <dc:description/>
  <dc:language>en-US</dc:language>
  <cp:lastModifiedBy>Administrator</cp:lastModifiedBy>
  <dcterms:modified xsi:type="dcterms:W3CDTF">2017-12-20T07:35:00Z</dcterms:modified>
  <cp:revision>1</cp:revision>
  <dc:subject/>
  <dc:title/>
</cp:coreProperties>
</file>